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апре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1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лицына Дмитр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ислицын Д.Ю., 16.09.2023 года в гор., будучи привлеченным 20.06.2023 года к административной ответственности на основании постановления № 5-830-2901/2023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ислицын Д.Ю. в судебном заседании вину признал, раскаялся. С учетом имущественного положения просил рассмотреть вопрос о назначении наказания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4.2024 года, из которого следует, что Кислицын Д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0.06.2023 года, которое вступило в законную силу 17.07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ислицын Д.Ю. не уплатил административный штраф по постановлению от 20.06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9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ислицына Д.Ю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слицына Дмитрия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00 часов 26.04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